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left" w:pos="765" w:leader="none"/>
          <w:tab w:val="center" w:pos="5233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ab/>
        <w:t>FORMULARZ ZWROTU TOWARU</w:t>
      </w:r>
      <w:r>
        <w:rPr>
          <w:rFonts w:cs="Tahoma" w:ascii="Tahoma" w:hAnsi="Tahoma"/>
          <w:b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firmy lub pieczątka z numerem NIP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4110"/>
      </w:tblGrid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67406621"/>
            <w:bookmarkEnd w:id="0"/>
            <w:r>
              <w:rPr>
                <w:rFonts w:cs="Calibri" w:ascii="Calibri" w:hAnsi="Calibri"/>
              </w:rPr>
              <w:t>Data wysłania towar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ątka firm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NIP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– ważne wypełn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i Mias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o odbiorcy z faktury (4-cyfrowy numer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89050" cy="3048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nr </w:t>
            </w:r>
            <w:r>
              <w:rPr>
                <w:rFonts w:eastAsia="Symbol" w:cs="Symbol" w:ascii="Symbol" w:hAnsi="Symbol"/>
                <w:color w:val="A6A6A6"/>
                <w:sz w:val="52"/>
                <w:szCs w:val="52"/>
                <w:lang w:val="en-US" w:eastAsia="en-US"/>
              </w:rPr>
              <w:t>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a do kontaktu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19"/>
        <w:gridCol w:w="2585"/>
        <w:gridCol w:w="3178"/>
      </w:tblGrid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komórkowy/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aktura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faktury zakupu, której dotyczy zwr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ukty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962"/>
        <w:gridCol w:w="1842"/>
      </w:tblGrid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towaru z faktury zakup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zwracana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liczenie wartości korekt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zliczenie z bieżącymi fakturam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wrot gotówki na rachunek bankowy nr ____-________-________-________-_______-________-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pełnia Magazyn/Serwis Nice Polska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111"/>
        <w:gridCol w:w="1559"/>
      </w:tblGrid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tow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ar pełnowartościowy/komple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/ NIE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Czytelny podpis osoby odpowiedzialnej za przyjęcie zwrotu</w:t>
      </w:r>
    </w:p>
    <w:sectPr>
      <w:footerReference w:type="default" r:id="rId4"/>
      <w:type w:val="nextPage"/>
      <w:pgSz w:w="11906" w:h="16838"/>
      <w:pgMar w:left="720" w:right="720" w:gutter="0" w:header="0" w:top="360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FILENAM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input.doc</w:t>
    </w:r>
    <w:r>
      <w:rPr>
        <w:b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8:00Z</dcterms:created>
  <dc:creator>Marcin Skrobisz</dc:creator>
  <dc:description/>
  <cp:keywords/>
  <dc:language>en-US</dc:language>
  <cp:lastModifiedBy>Malgorzata Frelek | Nice</cp:lastModifiedBy>
  <cp:lastPrinted>2021-03-24T16:32:00Z</cp:lastPrinted>
  <dcterms:modified xsi:type="dcterms:W3CDTF">2021-03-25T08:40:00Z</dcterms:modified>
  <cp:revision>17</cp:revision>
  <dc:subject/>
  <dc:title/>
</cp:coreProperties>
</file>